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Description:  CUSTODIAL/MAINTENANCE WORK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ASS NO.  </w:t>
      </w:r>
      <w:r>
        <w:rPr/>
        <w:t>803</w:t>
      </w:r>
      <w:r>
        <w:rPr>
          <w:b/>
        </w:rPr>
        <w:t xml:space="preserve">                                 </w:t>
        <w:tab/>
        <w:t xml:space="preserve">EEOC CATEGORY: </w:t>
      </w:r>
      <w:r>
        <w:rPr/>
        <w:t xml:space="preserve"> Service Worker</w:t>
      </w: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Y GROUP:  </w:t>
      </w:r>
      <w:r>
        <w:rPr/>
        <w:t xml:space="preserve">105  </w:t>
      </w:r>
      <w:r>
        <w:rPr>
          <w:b/>
        </w:rPr>
        <w:t xml:space="preserve">                            </w:t>
        <w:tab/>
        <w:tab/>
        <w:t xml:space="preserve">FLSA:  </w:t>
      </w:r>
      <w:r>
        <w:rPr/>
        <w:t>Non-exemp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UMMARY OF POSITION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rforms manual and machine-assisted tasks in cleaning and maintaining the interior and exterior of the county offices and the grounds surrounding county buil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RGANIZATIONAL RELATIONSHIPS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Reports to</w:t>
      </w:r>
      <w:r>
        <w:rPr/>
        <w:t>:   Maintenance Supervi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Directs</w:t>
      </w:r>
      <w:r>
        <w:rPr/>
        <w:t>:</w:t>
        <w:tab/>
        <w:t xml:space="preserve">  This is a non-supervisory 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Other</w:t>
      </w:r>
      <w:r>
        <w:rPr/>
        <w:t>:</w:t>
        <w:tab/>
        <w:t xml:space="preserve">  Has contact with county personnel and may have contact with the general publi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XAMPLES OF WOR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ssential Duties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tes a vacuum cleaner and hand cleaning apparat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eans and dusts windows, walls, doors, floors (including removing spots from carpets), water fountains, and furni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eans restrooms and replaces paper product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eans, strips, waxes, and polishes floors as needed and instructe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ties and cleans waste receptacles and properly disposes of tras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ws and trims gras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weeps, cleans, and mops interior areas of buildings and/or sidewalk and curb areas around buildin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cks up trash on or around the grounds and parking areas of the courthouse and disposes of it appropriatel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ms trees and bushes and rakes leaves as needed, properly disposing of trimming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es power and hand-operated equipmen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ASS NO.  </w:t>
      </w:r>
      <w:r>
        <w:rPr/>
        <w:t>803</w:t>
      </w:r>
      <w:r>
        <w:rPr>
          <w:b/>
        </w:rPr>
        <w:t xml:space="preserve"> </w:t>
      </w:r>
      <w:r>
        <w:rPr/>
        <w:t>(Continu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ens and closes courthouse daily Waters lawn areas sufficiently to keep them in good condition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ts flowers and weeds flower bed areas as neede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cks buildings for damage and unauthorized entry; and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her Important Duties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perform minor carpentry work, painting, and plumbing as directed by Maintenance Supervis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take the mail to the post office after applying appropriate postag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orms such other duties as may be as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KNOWLEDGE, SKILLS, AND ABILITIES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Skill to</w:t>
      </w:r>
      <w:r>
        <w:rPr/>
        <w:t>:  operate power and hand-operated equipment used in mowing and trimm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bility to</w:t>
      </w:r>
      <w:r>
        <w:rPr/>
        <w:t>: follow oral and written instructions; learn to se janitorial equipment and supplies and cleaning chemicals; and establish and maintain effective working relationships with other county employees and the general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EPTABLE EXPERIENCE AND TRAINING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ufficient education to be able to read and write in the English language; six months of related experience preferre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r</w:t>
      </w:r>
      <w:r>
        <w:rPr/>
        <w:t xml:space="preserve"> any equivalent combination of experience and training which provides the required knowledge, skills, and a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RTIFICATES AND LICENSES REQUI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id Texas Drivers Licen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for the purpose of compliance with the Americans With Disabilities Act (ADA)</w:t>
    </w:r>
  </w:p>
  <w:p>
    <w:pPr>
      <w:pStyle w:val="Footer"/>
      <w:rPr/>
    </w:pPr>
    <w:r>
      <w:rPr>
        <w:i/>
        <w:sz w:val="20"/>
        <w:szCs w:val="20"/>
      </w:rPr>
      <w:t>This job description does not take into account potential reasonable accommodations.                                 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15:00Z</dcterms:created>
  <dc:creator>county</dc:creator>
  <dc:description/>
  <cp:keywords/>
  <dc:language>en-US</dc:language>
  <cp:lastModifiedBy>Adrena Gilbert</cp:lastModifiedBy>
  <cp:lastPrinted>2018-09-12T12:37:00Z</cp:lastPrinted>
  <dcterms:modified xsi:type="dcterms:W3CDTF">2020-02-04T17:12:00Z</dcterms:modified>
  <cp:revision>6</cp:revision>
  <dc:subject/>
  <dc:title>Job Description:  DEPUTY CLERK</dc:title>
</cp:coreProperties>
</file>